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assenbahner und 1. Mai</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bald seit drei Wochen reibt sich der „Basler Vorwärts“ an einem Beschluss der Basler Strassenbahner, am 1. Mai den Betrieb nicht stillzulegen. Herr Dr. Fritz Wieser kommt nicht mehr zur Ruhe. Fast kein Tag vergeht, ohne dass er den Strassenbahnern und ihren „sozialdemokratischen Führern“ eines auswischt. Wir geben sonst  nicht viel auf derlei Dinge, besonders dann nicht, wenn sie von einem der Gewerkschaftsbewegung verantwortungslos gegenüberstehenden Redakteur kommen. (Von der Redaktionsstube aus lässt sich gut philosophieren, und darin ist nun einmal Fritz Wieser ein Meister.). Da nun aber die Diskussion einen breiteren Raum angenommen hat und sich sogar „ein Schaffhauser Strassenbahner“ im kommunistischen Nebel verirrt hat, müssen doch einige Feststellungen gema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ist geschehen? Die Fahrpersonalversammlung der Strassenbahner hat vor Wochen beschlossen, von einem Gesuch an die Behörden auf Betriebseinstellung am Vormittag des 1. Mai 1927 Umgang zu nehmen. Von kommunistischer Seite wurde ein Antrag auf halbtägige Betriebseinstellung eingebracht. Der Versammlungsbesuch war ein äusserst schwacher, und namentlich musste auffallen, dass die Kollegen der kommunistischen Fakultät sehr spärlich vertreten waren. In der Begründung ihres Antrages waren sie auch nicht gerade stark, und man gewann den Eindruck, dass es ihnen nicht so recht wohl sei. Das war unter den gegebenen Verhältnissen auch ganz erklärlich. Denn es gibt auch bei den Strassenbahnern noch Kommunisten, welche gegenüber der Gewerkschaft eine Verantwortung kennen. So wurde dann hin und her diskutiert. Für jeden vernünftigen Menschen war klar, dass ein Beschluss auf BetriebseinsteIIung wohl gefasst werden kann, dass die Durchführung dieses Beschlusses aber in Anbetracht der besonderen Basler Verhältnisse unmöglich sei. Vor diese Situation gestellt, hat der Vorstand beantragt – und darin liegt das Vernünftige - auch von einem Gesuch an die Regierung Umgang zu nehmen. Das muss den Basier Strassenbahnern hoch angerechnet werden, dass sie nicht zu jenen gehören, welche mit einer prahlerischen Phrase Gunst schinden. Sie sind  Manns genug, eine momentane  Schwäche  offen einzugestehen und in der Folge zu überwinden. Dabei verzichten sie auf Belehrungen von Pharisäern, auch dann, wenn solche von Schaffhausen kommen. Von den Schaffhausern ist übrigens bis heute noch nichts bekannt geworden, als dass sie alljährlich einen Beschluss fassen, es sei an die Behörden ein Gesuch zu stellen auf Einstellung des Strassenbahnbetriebes am 1. Mai, und dass bisweilen,  wenigstens während den letzten paar Jahren, die Schaffhauser Strassenbahn den ganzen Tag uneingeschränkt gefahren ist. Das bringen die Basler sicher auch fertig, aber solche Mätzchen machen sie nicht. Sie haben es wenigstens schon vor Jahren fertig gebracht, dass am 1. Mai reduziert gefahren wird. Seitdem der 1. Mai in Basel gesetzlicher Ruhetag ist, wird nach Sonntagsplan gefahren. Das Personal, das Dienst hat, bezieht für den 1. Mai im Anschluss an den Urlaub einen Ersatzfreitag. Während den ganzen Beratungen über das Besoldungsgesetz hat sich auch nicht ein einziger Kommunist zum Wort gemeldet und etwa erklärt, diese Bestimmung sollte eigentlich nicht in das Gesetz, sondern es gehöre da die Bestimmung hin, dass am 1. Mai der Trambetrieb eingestellt werde. Die Kommunisten haben seinerzeit ebenfalls tüchtig mitgewirkt, als durch die Aufnahme des 1. Mai als gesetzlicher Ruhetag in das baselstädtische Ruhetagsgesetz den Privatunternehmern befohlen wurde, inskünftig am 1. Mai die Bude zu schliessen und den Arbeitsbetrieb einzustellen. Was wäre denn hier für die Kommunisten näher gelegen, als auch dem Arbeitgeber Staat diese Verpflichtung aufzuerlegen? Das kam ihnen ja nicht in den Sinn, dafür schimpfen sie heute um so mehr über die Strassenbahner, die sich allerdings in ihrer überwiegenden Mehrheit damit nicht imponier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erwähnter Versammlung kam ganz spontan und unzweideutig zum Ausdruck, dass die übergrosse Mitgliedschaft auf dem besten Weg sei, wieder das volle Vertrauen in die Organisation zu gewinnen. Einfache, aber um so eifrigere Vertrauensmänner, welche mit sämtlichen Mitgliedern stets in engster Fühlung sind und alle Regungen verfolgen können, warnten in diesem Moment vor einem „undurchführbaren Beschluss“.  Die Arbeiterstimmen müssen einem mehr sagen als kommunistische Redakteurensprüche. Wir hatten in diesem Moment keine Ursache, nach den Ratschlägen Fritz Wiesers und damit im Sinne stiller Hoffnungen des katholischen Vorstehers des Strassenbahnwesens zu entschei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haben in verschiedenen Städten unter den Strassenbahnern sogenannte gelbe Organisationen. Auch in Basel besteht seit  vielen Jahren eine solche Pflanze. Von den Behörden gehätschelt und vom Vorsteher nach Möglichkeit gepflegt, können sie nicht nur den Strassenbahnern, sondern auch der Gesamtarbeiterschaft gefährlich werden, wenn sie über eine bestimmte Stärke verfügen. Da haben wir keine Veranlassung, ihnen zu dieser Stärke zu verhelfen. Wenn Dr. Fritz Wieser das nicht begreift, so zeigt er halt einmal mehr, dass er ein geborener Philosoph, aber kein Gewerkschafter ist. Da muss er sich aber nicht verwundern, wenn es die Strassenbahner ablehnen, seine Weisungen zu befol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iedrich Brechbühler, Sekretariat V.P.O.D.</w:t>
      </w:r>
    </w:p>
    <w:p>
      <w:pPr>
        <w:pStyle w:val="Normal"/>
        <w:autoSpaceDE w:val="false"/>
        <w:spacing w:before="0" w:after="120"/>
        <w:rPr/>
      </w:pPr>
      <w:r>
        <w:rPr>
          <w:rFonts w:cs="Arial" w:ascii="Arial" w:hAnsi="Arial"/>
          <w:sz w:val="20"/>
          <w:szCs w:val="20"/>
          <w:lang w:val="de-CH"/>
        </w:rPr>
        <w:t>Der öffentliche Dienst, 1927-04-22.</w:t>
        <w:br/>
        <w:t>VPOD BS Kanton &gt; 1. Mai 1927.doc.</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3:00Z</dcterms:created>
  <dc:creator>Beat Schaffer</dc:creator>
  <dc:description/>
  <dc:language>en-US</dc:language>
  <cp:lastModifiedBy>Beat Schaffer</cp:lastModifiedBy>
  <dcterms:modified xsi:type="dcterms:W3CDTF">2012-02-09T11:33:00Z</dcterms:modified>
  <cp:revision>2</cp:revision>
  <dc:subject/>
  <dc:title/>
</cp:coreProperties>
</file>